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      </w:t>
      </w:r>
      <w:r>
        <w:rPr>
          <w:b/>
          <w:sz w:val="28"/>
          <w:szCs w:val="28"/>
          <w:lang w:val="sk-SK"/>
        </w:rPr>
        <w:t xml:space="preserve">Zápisnica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z mimoriadneho zasadnutia Obecného zastupiteľstva v Borovej, konaného dňa  </w:t>
      </w:r>
      <w:r>
        <w:rPr>
          <w:sz w:val="28"/>
          <w:szCs w:val="28"/>
          <w:u w:val="single"/>
          <w:lang w:val="sk-SK"/>
        </w:rPr>
        <w:t>19.08.2015 v zasadačke Obecného úradu___________________________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ítomní poslanci:  4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spravedlnení poslanci: 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statní prítomní: vedenie DHZ v Borovej- p. Pagáč Jaroslav, Rudolf Krajčovič, Ing. Peter Miší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 xml:space="preserve">Zasadnutie Obecného zastupiteľstva v Borovej zahájila a viedla starostka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Ing. Blanka Matovičová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>Program zasadnutia</w:t>
      </w:r>
      <w:r>
        <w:rPr>
          <w:b/>
          <w:sz w:val="28"/>
          <w:szCs w:val="28"/>
          <w:lang w:val="sk-SK"/>
        </w:rPr>
        <w:t>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tvorenie zasadnutia, určenie zapisovateľa a overovateľov zápisnice, </w:t>
      </w:r>
    </w:p>
    <w:p>
      <w:pPr>
        <w:pStyle w:val="Normal"/>
        <w:ind w:left="72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chválenie návrhu programu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ontrola uznesení a práce obecného úradu od posledného zasadnuti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Koncesná zmluva o poskytovaní služieb modernizácie a údržby siete verejného osvetlenia a zabezpečenia prevádzky verejného osvetlenia </w:t>
      </w:r>
    </w:p>
    <w:p>
      <w:pPr>
        <w:pStyle w:val="Normal"/>
        <w:ind w:left="72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bce Borová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8.  Rôzn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9.  Záver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bodu č. 1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Otvorenie  zasadnutia, určenie zapisovateľov a overovateľov zápisnice, schválenie návrhu programu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tarostka obce Ing. Blanka Matovičová zahájila zasadnutie OZ, privítala prítomných poslancov a ostatných prítomných, určila overovateľov zápisnice</w:t>
      </w:r>
    </w:p>
    <w:p>
      <w:pPr>
        <w:pStyle w:val="Normal"/>
        <w:rPr/>
      </w:pPr>
      <w:r>
        <w:rPr>
          <w:sz w:val="28"/>
          <w:szCs w:val="28"/>
          <w:lang w:val="sk-SK"/>
        </w:rPr>
        <w:t>p. Moniku Bartošovičovú a Rudolfa Kuracinu, zapisovateľku p. Evu Širokú a navrhla schváliť program podľa návrhu, nakoľko neboli žiadne pozmeňujúce návrhy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1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Obecné zastupiteľstvo v Borovej </w:t>
      </w:r>
      <w:r>
        <w:rPr>
          <w:b/>
          <w:sz w:val="28"/>
          <w:szCs w:val="28"/>
          <w:lang w:val="sk-SK"/>
        </w:rPr>
        <w:t>s ch v a ľ u j e</w:t>
      </w:r>
      <w:r>
        <w:rPr>
          <w:sz w:val="28"/>
          <w:szCs w:val="28"/>
          <w:lang w:val="sk-SK"/>
        </w:rPr>
        <w:t xml:space="preserve">  s počtom hlasov 4  program zasadnutia OZ, zapisovateľku a overovateľov zápisnice podľa predloženého návrhu starostky obce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K bodu č. 2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Kontrola uznesení a práca obecného úradu od posledného zasadnuti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znesenia zo dňa 24.6.2015 boli splnené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áca obecného úradu od posledného zasadnutia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žná agenda administratívnych prá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matričná činnosť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áca na projekte nezamestnanýc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áce spojené s prípravou Borovských hier 2015, zabezpečenie všetkých budov, miestností a verejných  priestranstiev po technickej a materiálnej stránke, stavanie stanov a prístreškov, príprava ihriska na priebeh súťaž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sk-SK"/>
        </w:rPr>
        <w:t>zabezpečenie raňajok pre účastníkov Borovských hier z ČR 27. a 28. júna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sk-SK"/>
        </w:rPr>
        <w:t>príprava obedného menu 27.6.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ratovanie verejných priestranstiev a budov po ukončení Borovských hier 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čistenie zelene od buriny pri soche sv. Jána, strihanie krík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bezpečenie opravy pokazených postieľok pre deti MŠ a postupná príprava všetkých postieľok na povrchovú úprav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áce spojené s likvidáciou starých pomníkov na miestnom cintoríne a pomníkov, ktorých sa  príbuzdní vzdali prípadne neboli známi žiadni príbuzdní, úprava plôch po zlikvidovaných pomníkoch, kosenie a zametanie cintorína a okolia kosto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íprava borovských hodov, zapezpečenie kolotočov</w:t>
      </w:r>
    </w:p>
    <w:p>
      <w:pPr>
        <w:pStyle w:val="Normal"/>
        <w:ind w:left="108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2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ecné zastupiteľstvo v Borovej </w:t>
      </w:r>
      <w:r>
        <w:rPr>
          <w:b/>
          <w:sz w:val="28"/>
          <w:szCs w:val="28"/>
          <w:lang w:val="sk-SK"/>
        </w:rPr>
        <w:t xml:space="preserve">s ch v a ľ u j e  </w:t>
      </w:r>
      <w:r>
        <w:rPr>
          <w:sz w:val="28"/>
          <w:szCs w:val="28"/>
          <w:lang w:val="sk-SK"/>
        </w:rPr>
        <w:t>s počtom hlasov 4 kontrolu  uznesení zo dňa  24.6.2015 a prácu obecného úradu od posledného zasadnuti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bodu č. 3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Koncesná zmluva o poskytovaní služieb modernizácie a údržby siete verejného osvetlenia a zabezpečenia prevádzky verejného osvetlenia obce Borová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tarostka obce oboznámila obecné zastupiteľstvo s jednotlivými kapitolami koncesnej zmluvy  a samotní poslanci si so starostkou aj medzi sebou prekonzultovali niektoré jej body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ecné zatupiteľstvo v Borovej  </w:t>
      </w:r>
      <w:r>
        <w:rPr>
          <w:b/>
          <w:sz w:val="28"/>
          <w:szCs w:val="28"/>
          <w:lang w:val="sk-SK"/>
        </w:rPr>
        <w:t xml:space="preserve">s ch v a ľ u j e </w:t>
      </w:r>
      <w:r>
        <w:rPr>
          <w:sz w:val="28"/>
          <w:szCs w:val="28"/>
          <w:lang w:val="sk-SK"/>
        </w:rPr>
        <w:t xml:space="preserve"> s počtom hlasov 4 Koncesnú zmluvu o poskytovaní služieb modrnizácie a údržby siete verejného osvetlenia a zabezpečenia prevádzky verejného osvetlenia obce Borová a   </w:t>
      </w:r>
      <w:r>
        <w:rPr>
          <w:b/>
          <w:sz w:val="28"/>
          <w:szCs w:val="28"/>
          <w:lang w:val="sk-SK"/>
        </w:rPr>
        <w:t xml:space="preserve">p o v e r u j e   </w:t>
      </w:r>
      <w:r>
        <w:rPr>
          <w:sz w:val="28"/>
          <w:szCs w:val="28"/>
          <w:lang w:val="sk-SK"/>
        </w:rPr>
        <w:t>starostku obce Borová na podpísanie Koncesnej zmluvy. Koncesná zmluva po podpise nadobudne účinnoť dňom zverejnenia na internetovej stránke obc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Borová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bodu č. 8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Rôzn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stretnutie so starostkou obce a obecným zastupiteľstvom sa ohlásilo vedenie  DHZ v Borovej páni Pagáč Jaroslav, Krajčovič Rudolf a Ing. Mišík Peter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Informovali prítomných o technickom stave hasičského vozidla, o potrebe urobiť niektoré opravy s tým, že vozidlo musí ísť na STK. Vzájomným dialógom boli vyriešené niektoré sporné otázky ohľadom fungovania a financovania DHZ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 bodu č. 9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áver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tarostka obce poďakovala všetkým prítomným za účasť a ukončila zasadnutie obecného zastupiteľstv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písala:  Eva Široká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Overovatelia:   p. Monika Bartošovičová     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</w:t>
      </w:r>
      <w:r>
        <w:rPr>
          <w:sz w:val="28"/>
          <w:szCs w:val="28"/>
          <w:lang w:val="sk-SK"/>
        </w:rPr>
        <w:t>p.  Rudolf Kuracina              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                        </w:t>
      </w:r>
      <w:r>
        <w:rPr>
          <w:sz w:val="28"/>
          <w:szCs w:val="28"/>
          <w:lang w:val="sk-SK"/>
        </w:rPr>
        <w:t>Ing. Blanka Matovičová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                              </w:t>
      </w:r>
      <w:r>
        <w:rPr>
          <w:sz w:val="28"/>
          <w:szCs w:val="28"/>
          <w:lang w:val="sk-SK"/>
        </w:rPr>
        <w:t>starostka obc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8:00Z</dcterms:created>
  <dc:creator>admin  </dc:creator>
  <dc:description/>
  <cp:keywords/>
  <dc:language>en-US</dc:language>
  <cp:lastModifiedBy>OU-Borova</cp:lastModifiedBy>
  <cp:lastPrinted>2015-08-20T14:22:00Z</cp:lastPrinted>
  <dcterms:modified xsi:type="dcterms:W3CDTF">2015-08-20T12:26:00Z</dcterms:modified>
  <cp:revision>38</cp:revision>
  <dc:subject/>
  <dc:title>                                                         Zápisnica </dc:title>
</cp:coreProperties>
</file>